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b/>
          <w:color w:val="FF0000"/>
          <w:sz w:val="24"/>
          <w:szCs w:val="24"/>
        </w:rPr>
        <w:t>TÜZEL KİŞİLER</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Güncel İmza sirküleri (dayanağı olan ticaret sicil gazetesi)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on vergi levhası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ari yıla ait faaliyet belgesi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on Hazirun Cetveli (Anonim şirketler için) , en son sermaye dağılımını gösteren gazete (Limited Şirketler için)</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uruluş, sermaye ve statü değişikliklerine ait ticaret sicil gazetesi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ari yıla ait son dönem Bilanço, Gelir Tablosu ve ayrıntılı mizan</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on üç yılın Bilanço, Gelir Tablosu ve bu dönemlere ait ayrıntılı mizanlar</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apasite raporu (imalatçı firmalard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Firma ve Ortaklara ait gayrimenkul dökümler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mza yetkililerinin, %25 ve üzeri hisseye sahip ortakların ve kefalet imzası alınan kişilerin nüfus cüzdanı fotokopileri,</w:t>
      </w:r>
      <w:r>
        <w:rPr>
          <w:rFonts w:cs="Times New Roman" w:ascii="Times New Roman" w:hAnsi="Times New Roman"/>
          <w:color w:val="000000"/>
          <w:sz w:val="24"/>
          <w:szCs w:val="24"/>
        </w:rPr>
        <w:t xml:space="preserve"> imza beyannameleri kimlik ve vergi numaraları</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mza yetkililerinin, %25 ve üzeri hisseye sahip ortakların ve kefalet imzası alınan kişilerin İkametgah belgeleri veya adlarına düzenlenmiş abonelik gerektiren son 3(üç) aya ait fatura bilgileri (elektrik, su,doğalgaz, sabit telefon)</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Şirketi vekaleten temsile yetkili olan kişilerin imza beyannameleri, nüfus cüzdanı fotokopileri,ikametgah belgeleri veya adlarına düzenlenmiş abonelik gerektiren son 3(üç) aya ait fatura bilgileri (elektrik, su, doğalgaz, sabit telefon)</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manın %25’i aşan hisseye sahip Tüzel Kişi Ortakların son yıla ait Vergi Levhası Fotokopis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manın %25’i aşan hisseye sahip Tüzel Kişi ortakların son yıla ait Yetki Belges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falet imzası alınan grup şirketi varsa; imza sirküleri ve dayanak gazetesi, son vergi levhası </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stenen şahsi kefillerin güncel tarihli vukuatlı nüfus cüzdan örneği</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stenen şahsi kefillerin evli olması durumunda kefil olmaya dair izin belgesi </w:t>
      </w:r>
    </w:p>
    <w:p>
      <w:pPr>
        <w:pStyle w:val="Normal"/>
        <w:numPr>
          <w:ilvl w:val="0"/>
          <w:numId w:val="3"/>
        </w:numPr>
        <w:spacing w:lineRule="auto" w:line="36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GERÇEK KİŞİLER</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za sirküleri veya beyannamesi </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caret siciline kayıtlı ise sicil gazetesi ve faaliyet belgesi</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caret siciline kayıtlı değil ise, bağlı bulunduğu meslek odası kayıt belgesi </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n vergi levhası </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üfus Cüzdanı fotokopisi </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n üç ay içerisinde alınmış İkametgah Belgesi</w:t>
      </w:r>
      <w:r>
        <w:rPr>
          <w:rFonts w:cs="Times New Roman" w:ascii="Times New Roman" w:hAnsi="Times New Roman"/>
          <w:sz w:val="24"/>
          <w:szCs w:val="24"/>
        </w:rPr>
        <w:t xml:space="preserve"> veya adına düzenlenmiş abonelik gerektiren son 3(üç) aya ait fatura bilgileri (elektrik, su,doğalgaz, sabit telefon)</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ri yıla ait son dönem Bilanço, Gelir Tablosu ve ayrıntılı mizan</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n üç yılın Bilanço, Gelir Tablosu ve bu dönemlere ait ayrıntılı mizanlar</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rma ve Ortaklara ait gayrimenkul dökümleri</w:t>
      </w:r>
    </w:p>
    <w:p>
      <w:pPr>
        <w:pStyle w:val="Normal"/>
        <w:numPr>
          <w:ilvl w:val="0"/>
          <w:numId w:val="1"/>
        </w:numPr>
        <w:autoSpaceDE w:val="false"/>
        <w:spacing w:lineRule="auto" w:line="240" w:before="0" w:after="0"/>
        <w:rPr>
          <w:rFonts w:ascii="Times New Roman" w:hAnsi="Times New Roman" w:cs="Times New Roman"/>
          <w:b/>
          <w:b/>
          <w:sz w:val="18"/>
          <w:szCs w:val="18"/>
        </w:rPr>
      </w:pPr>
      <w:r>
        <w:rPr>
          <w:rFonts w:cs="Times New Roman" w:ascii="Times New Roman" w:hAnsi="Times New Roman"/>
          <w:sz w:val="24"/>
          <w:szCs w:val="24"/>
        </w:rPr>
        <w:t>Adına vekalet verilmiş kişiler varsa; bu kişilerin imza beyannameleri, nüfus cüzdanı fotokopileri, ikametgah belgeleri veya adlarına düzenlenmiş abonelik gerektiren son 3(üç) aya ait fatura bilgileri (elektrik, su, doğalgaz, sabit telefon)</w:t>
      </w:r>
    </w:p>
    <w:p>
      <w:pPr>
        <w:pStyle w:val="ListeParagraf"/>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stenen şahsi kefillerin güncel tarihli vukuatlı nüfus cüzdan örneği</w:t>
      </w:r>
    </w:p>
    <w:p>
      <w:pPr>
        <w:pStyle w:val="ListeParagraf"/>
        <w:numPr>
          <w:ilvl w:val="0"/>
          <w:numId w:val="1"/>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İstenen şahsi kefillerin evli olması durumunda kefil olmaya dair izin belgesi </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5549 SAYILI SUÇ GELİRLERİNİN AKLANMASININ ÖNLENMESİ  HAKKINDA KANUN 15. MADDE</w:t>
      </w:r>
    </w:p>
    <w:p>
      <w:pPr>
        <w:pStyle w:val="Normal"/>
        <w:autoSpaceDE w:val="false"/>
        <w:spacing w:lineRule="auto" w:line="240" w:before="0" w:after="0"/>
        <w:jc w:val="both"/>
        <w:rPr>
          <w:vanish/>
        </w:rPr>
      </w:pPr>
      <w:r>
        <w:rPr>
          <w:rFonts w:cs="Times New Roman" w:ascii="Times New Roman" w:hAnsi="Times New Roman"/>
          <w:b/>
          <w:sz w:val="18"/>
          <w:szCs w:val="18"/>
        </w:rPr>
        <w:t>Yükümleri nezdinde veya aracılığıyla yapılacak kimlik tespitini gerektiren işlemlerde, kendi adına ve fakat başkasının hesabına hareket eden kimse, bu işlemleri yapmadan önce kimin hesabına hareket ettiğini yükümlülere yazılı olarak bildirmediği takdirde altı aydan bir yıla kadar hapis veya 5000 güne kadar adli para cezasıyla cezalandırılır.</w:t>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155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6" r="-10" b="-66"/>
                  <a:stretch>
                    <a:fillRect/>
                  </a:stretch>
                </pic:blipFill>
                <pic:spPr bwMode="auto">
                  <a:xfrm>
                    <a:off x="0" y="0"/>
                    <a:ext cx="2281555"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pt;height:9.9pt" o:bullet="t">
        <v:imagedata r:id="rId1" o:title=""/>
      </v:shape>
    </w:pict>
  </w:numPicBullet>
  <w:abstractNum w:abstractNumId="1">
    <w:lvl w:ilvl="0">
      <w:start w:val="1"/>
      <w:numFmt w:val="decimal"/>
      <w:lvlText w:val="%1."/>
      <w:lvlJc w:val="left"/>
      <w:pPr>
        <w:tabs>
          <w:tab w:val="num" w:pos="0"/>
        </w:tabs>
        <w:ind w:left="720" w:hanging="360"/>
      </w:pPr>
      <w:rPr>
        <w:sz w:val="22"/>
        <w:b/>
        <w:szCs w:val="22"/>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Calibri" w:hAnsi="Calibri" w:eastAsia="Times New Roman" w:cs="Times New Roman"/>
    </w:rPr>
  </w:style>
  <w:style w:type="character" w:styleId="AltbilgiChar">
    <w:name w:val="Altbilgi Char"/>
    <w:basedOn w:val="VarsaylanParagrafYazTipi"/>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25:00Z</dcterms:created>
  <dc:creator>tolga.gulsekerci</dc:creator>
  <dc:description/>
  <cp:keywords/>
  <dc:language>en-US</dc:language>
  <cp:lastModifiedBy>Ramazan Canbaz</cp:lastModifiedBy>
  <cp:lastPrinted>2012-03-08T12:19:00Z</cp:lastPrinted>
  <dcterms:modified xsi:type="dcterms:W3CDTF">2015-05-22T13:42:00Z</dcterms:modified>
  <cp:revision>4</cp:revision>
  <dc:subject/>
  <dc:title/>
</cp:coreProperties>
</file>